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7.11.2016                           </w:t>
        <w:tab/>
        <w:t xml:space="preserve">             </w:t>
        <w:tab/>
        <w:tab/>
        <w:t xml:space="preserve">                                    № 2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лучаев и сроков приведения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 муниципального образования «Асиновское городское поселение» в соответствие с решением Совета Асиновского городского поселения 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Уставом  муниципального образования «Асиновское городское поселение»,  Федеральным законом от 30 марта 2016 № 71-ФЗ «О приостановлении действия абзаца четвёртого пункта 2 статьи 179 Бюджетного кодекса Российской Федераци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2016 году муниципальные программы муниципального образования «Асиновское городское поселение» приводятся в соответствие с решением Совета Асиновского городского поселения «Об утверждении бюджета муниципального образования «Асиновское городское поселение» на 2016 год»  в случаях и в сроки, установленны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рядком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ённым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Асиновского городского поселения от 06 апреля 2016 №293/16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6:00Z</dcterms:created>
  <dc:creator>user</dc:creator>
  <dc:description/>
  <dc:language>en-US</dc:language>
  <cp:lastModifiedBy>user</cp:lastModifiedBy>
  <cp:lastPrinted>2016-11-17T16:22:00Z</cp:lastPrinted>
  <dcterms:modified xsi:type="dcterms:W3CDTF">2016-11-21T01:46:00Z</dcterms:modified>
  <cp:revision>2</cp:revision>
  <dc:subject/>
  <dc:title/>
</cp:coreProperties>
</file>